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SC - Financial Institution Regulation</w:t>
        </w:r>
      </w:hyperlink>
    </w:p>
    <w:p>
      <w:pPr>
        <w:pStyle w:val="Normal"/>
        <w:spacing w:lineRule="auto" w:line="264" w:before="0" w:after="0"/>
        <w:jc w:val="both"/>
        <w:rPr/>
      </w:pPr>
      <w:r>
        <w:rPr>
          <w:rFonts w:eastAsia="Times New Roman" w:cs="Times New Roman" w:ascii="Times New Roman" w:hAnsi="Times New Roman"/>
          <w:sz w:val="20"/>
          <w:szCs w:val="20"/>
        </w:rPr>
        <w:t>NOTICE IS HEREBY GIVEN that the Florida Office of Financial Regulation has issued an order disposing of the petition for declaratory statement filed by Banco de Credito e lnversiones. on June 7, 2021. The following is a summary of the agency's disposition of the petition: On June 28, 2021, a Final Order on the Petition was issued. The petition sought a declaratory statement from the Office accepting Bank of New York Mellon, which does not have a full branch in the State of Florida, to serve as the custodian for an investment portfolio to comply with Capital Equivalency requirement pursuant to Section 663.07, Florida Statutes and OFR-U-29 form. The Office determined that the Petitioner is authorized under Section 633.07, Florida Statutes, to utilize the Bank of New York Mellon to hold its capital equivalency deposits and may enter into the Capital Equivalency Deposit Agreement, Form OFR-U-29, with the Bank of New York Mellon as the depository bank. ******The original petition was published June 7, 2021 in the Florida Administrative Register Volume 47, Number 10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Disposing of the Petition for Declaratory Statement may be obtained by contacting: Agency Clerk, Office of Financial Regulation, P.O. Box 8050, Tallahassee, Florida 32314-8050, (850)410-9889, Agency.Clerk@flofr.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ease refer all comments to: Agency Clerk, Office of Financial Regulation, P.O. Box 8050, Tallahassee, Florida 32314-8050, (850)410-9889, Agency.Clerk@flofr.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20:23:00Z</dcterms:created>
  <dc:creator>Kerce, Whitley L.</dc:creator>
  <dc:description/>
  <cp:keywords/>
  <dc:language>en-US</dc:language>
  <cp:lastModifiedBy>Kerce, Whitley L.</cp:lastModifiedBy>
  <dcterms:modified xsi:type="dcterms:W3CDTF">2021-06-28T20:23:00Z</dcterms:modified>
  <cp:revision>2</cp:revision>
  <dc:subject/>
  <dc:title/>
</cp:coreProperties>
</file>