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7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xious Weed L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LANT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1, 2021, 10:00 a.m. – 12:00 No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this Teams meeting from your computer, tablet or smartphone. https://teams.microsoft.com/l/meetup-join/19%3ameeting_MDEzMGZiMWEtMzRkOC00ZjA4LTk5NjEtMGQxMTNmNWQ5N2Jj%40thread.v2/0?context=%7b%22Tid%22%3a%2262557d98-bd11-4a88-8a7b-57bc3df0190b%22%2c%22Oid%22%3a%2239bf1703-e19f-4647-a705-6a48b3aca9c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ligning the Florida state noxious weed list with the USDA federal noxious weed list; Considering for nomination: Cinnamomum camphora (camphor tree) and Pyrus calleryana (callery pear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Patti Anderson at (352)395-4701 or Patti.Anders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57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08:00Z</dcterms:created>
  <dc:creator>Kerce, Whitley L.</dc:creator>
  <dc:description/>
  <cp:keywords/>
  <dc:language>en-US</dc:language>
  <cp:lastModifiedBy>Kerce, Whitley L.</cp:lastModifiedBy>
  <dcterms:modified xsi:type="dcterms:W3CDTF">2021-06-28T20:08:00Z</dcterms:modified>
  <cp:revision>2</cp:revision>
  <dc:subject/>
  <dc:title/>
</cp:coreProperties>
</file>