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cal Year 2020/2021 Methadone Needs Assessment</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D-30.0141</w:t>
        <w:tab/>
        <w:t>Needs Assessment for Medication-Assisted Treatment for Opioid Use Dis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Rule 65D-30.0141, F.A.C., the Department has published the results of its Methadone medication-assisted treatment needs assessment (needs assessment). For fiscal year 2020-2021, the needs assessment identified the same number of Methadone medication-assisted treatment (MAT) clinics in the same counties as the needs assessments for fiscal year 2019-2020 and for fiscal year 2018-2019. Because the Department did not identify the need for any additional Methadone MAT clinics, the Department will not accept letters of interest based on the needs assessment for fiscal year 2020-2021.</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please go to the Office of Substance Abuse and Mental Health webpage: </w:t>
      </w:r>
      <w:hyperlink r:id="rId4">
        <w:r>
          <w:rPr>
            <w:rStyle w:val="InternetLink"/>
            <w:rFonts w:eastAsia="Times New Roman" w:cs="Times New Roman" w:ascii="Times New Roman" w:hAnsi="Times New Roman"/>
            <w:color w:val="0000FF"/>
            <w:sz w:val="20"/>
            <w:szCs w:val="20"/>
            <w:u w:val="single"/>
          </w:rPr>
          <w:t>https://www.myflfamilies.com/service-programs/samh/substance-abuse.shtm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myflfamilies.com/service-programs/samh/substance-abus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2:00Z</dcterms:created>
  <dc:creator>Kerce, Whitley L.</dc:creator>
  <dc:description/>
  <cp:keywords/>
  <dc:language>en-US</dc:language>
  <cp:lastModifiedBy>Harris, Whitley</cp:lastModifiedBy>
  <dcterms:modified xsi:type="dcterms:W3CDTF">2021-06-29T12:42:00Z</dcterms:modified>
  <cp:revision>2</cp:revision>
  <dc:subject/>
  <dc:title/>
</cp:coreProperties>
</file>