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Jackso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7, 2021, 9:00 a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ackson County IFAS Extension Office, Bull Pen, 2741 Penn. Avenue, Marianna, FL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urrent and Upcoming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la Allard, (850)372-4793 off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la Allard, (850)372-4793 off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0:40:00Z</dcterms:created>
  <dc:creator>Kerce, Whitley L.</dc:creator>
  <dc:description/>
  <cp:keywords/>
  <dc:language>en-US</dc:language>
  <cp:lastModifiedBy>Kerce, Whitley L.</cp:lastModifiedBy>
  <dcterms:modified xsi:type="dcterms:W3CDTF">2021-06-28T20:40:00Z</dcterms:modified>
  <cp:revision>2</cp:revision>
  <dc:subject/>
  <dc:title/>
</cp:coreProperties>
</file>