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Virtu Financial Global Market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Consumer Finance) received a Petition for Declaratory Statement from petitioner seeking whether its business model (to operate an over-the-counter (“OTC”) digital asset trading desk to trade cryptocurrencies with direct institutional counterparties) requires licensure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Kerce, Whitley L.</dc:creator>
  <dc:description/>
  <cp:keywords/>
  <dc:language>en-US</dc:language>
  <cp:lastModifiedBy>Harris, Whitley</cp:lastModifiedBy>
  <dcterms:modified xsi:type="dcterms:W3CDTF">2021-06-29T12:47:00Z</dcterms:modified>
  <cp:revision>2</cp:revision>
  <dc:subject/>
  <dc:title/>
</cp:coreProperties>
</file>