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7.230 Fluoride Containing Products That May Be Ordered by Pharmaci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al medicinal drug products containing fluoride may be ordered by pharmacists for their patients who do not have fluoride supplement in their drinking water, pursuant to the following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uoride content of drinking water does not exceed 0.5 p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a fluoride treatment has been initiated with one specific fluoride medicinal drug product it should not be interchanged with a product of a different manufacturer for the course of th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fluoride content is less than 0.5 ppm then the following dosage schedule for oral usag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For ages 0-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0.3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3-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ges 6 months –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0.3 ppm in water – supplement with 0.25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3-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ges 3-6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0.3 ppm in water – supplement with 0.5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3-0.6 ppm in water – supplement with 0.25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ges 6-16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0.3 ppm in water – supplement with 1.00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3-0.6 ppm in water – supplement with 0.5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more than 264 mg. of sodium fluoride may be dispensed at any one time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the provisions of subsection 64B16-27.210(3), F.A.C., a pharmacist may continue a course of therapy with fluoride products until appropriate referral to another health care practitioner is indicated or in no event shall the course of therapy be more than one (1)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186(2) FS. Law Implemented 465.186 FS. History–New 5-1-86, Formerly 21S-18.004, 21S-27.230, 61F10-27.230, 59X-27.230, Amended 6-15-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