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nhandle Area Educational Consortium-Florida Buy State Cooperative Purcha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VAC Products and Servi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Washington County School District, fiscal agent for the PAEC Florida Buy State Cooperative Purchasing program is seeking to receive the following proposal: 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FP #21-2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VAC Products and Services, to establish contracts for schools and other public and non-profit entities in Florida. To access RFP documents, go to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floridabuy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(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eleased: July 1, 2021, Last day for questions: July 22, 2021, RFP Deadline: August 5, 2021, by 4:00 p.m. central time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414" TargetMode="External"/><Relationship Id="rId4" Type="http://schemas.openxmlformats.org/officeDocument/2006/relationships/hyperlink" Target="http://www.floridabuy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05:00Z</dcterms:created>
  <dc:creator>Kerce, Whitley L.</dc:creator>
  <dc:description/>
  <cp:keywords/>
  <dc:language>en-US</dc:language>
  <cp:lastModifiedBy>Kerce, Whitley L.</cp:lastModifiedBy>
  <dcterms:modified xsi:type="dcterms:W3CDTF">2021-06-30T14:05:00Z</dcterms:modified>
  <cp:revision>2</cp:revision>
  <dc:subject/>
  <dc:title/>
</cp:coreProperties>
</file>