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is requesting an amendment to the Medicaid State Plan. The amendment seeks approval to update the State Plan to end previously approved emergency provisions related to the COVID-19 Public Health Emergency. This amendment to the State Plan will have no federal fiscal impact for federal fiscal year (FFY) 2020-21 and a decrease of $8,126,638 in federal funds for FFY 2021-22. The effective date for this amendment will be July 1, 2021.</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terested parties may contact the following staff for further information: Cole Giering, Bureau of Medicaid Policy, located at 2727 Mahan Drive, Mail Stop 20, Tallahassee, Florida 32308-5407, by telephone at: (850)412-4691 or by e-mail at: </w:t>
      </w:r>
      <w:hyperlink r:id="rId4">
        <w:r>
          <w:rPr>
            <w:rStyle w:val="InternetLink"/>
            <w:rFonts w:eastAsia="Times New Roman" w:cs="Times New Roman" w:ascii="Times New Roman" w:hAnsi="Times New Roman"/>
            <w:color w:val="0000FF"/>
            <w:sz w:val="20"/>
            <w:szCs w:val="20"/>
            <w:u w:val="single"/>
          </w:rPr>
          <w:t>Cole.Giering@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Cole.Giering@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7:00Z</dcterms:created>
  <dc:creator>Kerce, Whitley L.</dc:creator>
  <dc:description/>
  <cp:keywords/>
  <dc:language>en-US</dc:language>
  <cp:lastModifiedBy>Harris, Whitley</cp:lastModifiedBy>
  <dcterms:modified xsi:type="dcterms:W3CDTF">2021-06-29T14:07:00Z</dcterms:modified>
  <cp:revision>2</cp:revision>
  <dc:subject/>
  <dc:title/>
</cp:coreProperties>
</file>