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400 Practice of Pharma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se functions within the definition of the practice of the profession of pharmacy as defined by Section 465.003(13), F.S., are specifically reserved to a licensed pharmacist or a duly registered intern in this state acting under the direct and immediate personal supervision of a licensed pharmacist. The following subjects come solely within the purview of the licensed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d pharmacist or pharmacy inter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ervise and be responsible for the controlled substanc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verbal prescriptions from a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pret and identify prescription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gage in consultation with a practitioner regarding interpretation of the prescription and data in a patient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gage in professional communication with licensed practitioners, nurses or other health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ise or consult with a patient, both as to the prescription and the patient profil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y the finished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parenteral and bulk solutions of all sizes are prepared, regardless of the route of administration, the licensed pharmacis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pret and identify all incoming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x all extemporaneous compounding or be physically present and give direction to the pharmacy technician for reconstruction, for addition of additives, or for bulk compounding of paren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ysically examine, certify to the accuracy of the final preparation, thereby assuming responsibility for the final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ystematize all records and documentation of processing in such a manner that professional responsibility can be easily traced to a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a Florida licensed pharmacist may make the final check of the completed prescription thereby assuming the complete responsibility for its preparation and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harmacist, as an integral aspect of dispensing, shall be directly and immediately available to the patient or the patient’s agent for consultation and shall not dispense to a third party. No prescription shall be deemed to be properly dispensed unless the pharmacist is person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harmacist performing in this state any of the acts defined as “the practice of the profession of pharmacy” in Section 465.003(12), F.S., shall be actively licensed as a pharmacist in this state, regardless of whether the practice occurs in a permitted location (licensed facility) or 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harmacist may take a meal break, not to exceed thirty minutes in length, during which the pharmacy department of a permittee shall not be considered clos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armacist shall be considered present and on duty during any such meal break if a sign has been prominently posted in the pharmacy indicating the specific hours of the day during which meal breaks may be taken by the pharmacist and assuring patients that a pharmacist is available on premises for consultation upon request during a meal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armacist shall be considered directly and immediately available to patients during such meal breaks if patients to whom medications are delivered during the meal break are verbally informed that they may request that a pharmacist contact them at the pharmacist’s earliest convenience after the meal break, and if a pharmacist is available on premises during the meal break for consultation regarding emergency matters; only prescriptions with final certification by the pharmacist may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ivities of pharmacy technicians during such a meal break shall be considered to be under the direct and immediate personal supervision of a pharmacist if the pharmacist is available on premises during the meal break to respond to questions by the technicians, and if at the end of the meal break the pharmacist certifies all prescriptions prepared by pharmacy technicians during the meal brea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FS. Law Implemented 465.003(11)(b), (13), 465.014, 465.026 FS. History–New 2-14-77, Formerly 21S-4.01, 21S-4.001, Amended 7-30-91, Formerly 21S-27.400, 61F10-27.400, Amended 1-30-96, 10-1-96, Formerly 59X-27.400, Amended 4-1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