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N 10714 – Public Meetings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TN 10174- The Department is seeking a forty (40) bed Residential Program for girls appropriate for non-secure or secure residential placement, who are between the ages of twelve (12) and nineteen (19). The program shall include innovations in delinquency programming and treatment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public meetings for this RFP are advertised on the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www.myflorida.com/apps/vbs/vbs_www.ad_r2.view_ad?advertisement_key_num=1595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9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Kerce, Whitley L.</dc:creator>
  <dc:description/>
  <cp:keywords/>
  <dc:language>en-US</dc:language>
  <cp:lastModifiedBy>Harris, Whitley</cp:lastModifiedBy>
  <dcterms:modified xsi:type="dcterms:W3CDTF">2021-06-29T16:13:00Z</dcterms:modified>
  <cp:revision>2</cp:revision>
  <dc:subject/>
  <dc:title/>
</cp:coreProperties>
</file>