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9, 2021, the Florida Housing Finance Corporation, received a petition for waiver of paragraph 67-48.0072(28)(g) (7/11/2019) Florida Administrative Code from Cedar Oaks Senior Housing Limited Partnership to allow the Seller Note and Sponsor Note to be combined for purposes of determining the minimum qualifying first mortgage test utilized in the gap calc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21:00Z</dcterms:created>
  <dc:creator>Kerce, Whitley L.</dc:creator>
  <dc:description/>
  <cp:keywords/>
  <dc:language>en-US</dc:language>
  <cp:lastModifiedBy>Harris, Whitley</cp:lastModifiedBy>
  <dcterms:modified xsi:type="dcterms:W3CDTF">2021-06-29T17:21:00Z</dcterms:modified>
  <cp:revision>2</cp:revision>
  <dc:subject/>
  <dc:title/>
</cp:coreProperties>
</file>