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rrective No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S-2.0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ation of Division of Elections as Filing Office for Department of State; Requirements for Candidate Qualifying Papers; Withdrawal of Candidac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Notice of Proposed Rule published on June 7, 2021, in FAR Issue Vol. 47/No. 109, failed to contain the following: A SERC was not prepared by the agency because completion of the SERC checklist indicated it was unnecessary. As an election-related rule, the amendment has no impact on small busines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egislative ratification is not required because there is no impact of the rule pursuant to subsection 120.541(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02:00Z</dcterms:created>
  <dc:creator>Kerce, Whitley L.</dc:creator>
  <dc:description/>
  <cp:keywords/>
  <dc:language>en-US</dc:language>
  <cp:lastModifiedBy>Kerce, Whitley L.</cp:lastModifiedBy>
  <dcterms:modified xsi:type="dcterms:W3CDTF">2021-07-06T15:02:00Z</dcterms:modified>
  <cp:revision>2</cp:revision>
  <dc:subject/>
  <dc:title/>
</cp:coreProperties>
</file>