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7.410 Pharmacy Technician 1:1 Ratio.</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rmacy technicians may assist a Florida licensed pharmacist in performing professional services within a community pharmacy or institutional pharmacy environment provided that no licensed pharmacist shall supervise more than one pharmacy technician unless otherwise permitted by the Florida Board of Pharmacy. A pharmacist’s supervision of a pharmacy technician in a 1:1 ratio working environment requires that a pharmacy technician be under the direct and immediate personal supervision of a Florida licensed pharmacist. All pharmacy technicians shall identify themselves as pharmacy technicians by wearing a type of identification badge that is clearly visible which specifically identifies the employee by name and by status as a “pharmacy technician”, and in the context of telephone or other forms of communication, pharmacy technicians shall state their names and verbally identify themselves (or otherwise communicate their identities) as pharmacy technicians. Pursuant to the direction of the licensed pharmacist, pharmacy technicians may engage in the following functions to assist the licensed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packaging and labeling of unit and multiple dose packages pursuant to appropriate procedures. The pharmacist shall directly supervise and conduct in-process and final checks, and affix his/her initials to the record. Such pharmacy technician activities would include the maintenance of contro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ist the pharmacist in the preparation of the prescription. Such pharmacy technician functions include the typing of prescription labels on a typewriter or through entry into a computer system and the entry of prescription information or physicians’ orders into a computer system. The pharmacist, however, must complete the dispensing act and initial the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ist in the preparation of products in a pharmacy where such products are not directly dispensed and administered to the patient and when done pursuant to appropriate procedures under the direct and immediate supervision of a pharmacist who shall conduct in-process and final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ssue supplies and other products from an institutional pharmacy to physicians, nursing homes, and other departments in institutions, pursuant to appropriat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itiate communication to a prescribing practitioner or their medical staffs (or agents) regarding patient prescription refill authorization requests. Such pharmacy technician activities allow initiating calls to the practitioner or agent, communicating the refill request and confirming the patients’ name, medication, strength, quantity, directions and date of last refill. Any response to the above refill request that indicates a change in the order must be directly received by the pharmacist and/or pharmacy int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nder the direction and supervision of a licensed pharmacist, initiate communication to a prescribing practitioner or their medical staff (or agents) to obtain clarification on missing or illegible dates, prescriber name, brand/generic preference, quantity or DEA and/or license numbers. Nothing in this rule shall be construed to allow a technician to obtain information which will result in a change concerning a dosage or directions to the pati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FS. Law Implemented 465.014, 893.07(1)(b) FS. History–New 2-14-77, Amended 3-31-81, Formerly 21S-4.02, Amended 8-31-87, Formerly 21S-4.002, Amended 9-9-92, Formerly 21S-27.410, 61F10-27.410, Amended 1-30-96, Formerly 59X-27.410, Amended 2-23-98, 10-1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6-27 PHARMACY PRACTICE</dc:title>
</cp:coreProperties>
</file>