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riggs Equipment, Inc., line-make KAL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320.642, Florida Statutes, notice is given that Kalmar USA, Inc., intends to allow the establishment of Briggs Equipment, Inc., as a dealership for the sale of automobiles manufactured by Kalmar Industries Corp.; Kalmar Solutions LLC (line-make KALM) at 2230 North US Highway 301, Tampa, (Hillsborough County), Florida 33619, on or after July 30,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riggs Equipment, Inc are dealer operator(s): Eric Sweat, 2230 North US Highway 301, Tampa, Florida 33619; principal investor(s): Sammons Enterprises, Inc, 5949 Sherry Lane, Dallas, Texas 75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indy Hutton, Kalmar USA, Inc., 415 East Dundee Street, Ottawa, Kansas 6606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34:00Z</dcterms:created>
  <dc:creator>Kerce, Whitley L.</dc:creator>
  <dc:description/>
  <cp:keywords/>
  <dc:language>en-US</dc:language>
  <cp:lastModifiedBy>Harris, Whitley</cp:lastModifiedBy>
  <dcterms:modified xsi:type="dcterms:W3CDTF">2021-06-29T18:34:00Z</dcterms:modified>
  <cp:revision>2</cp:revision>
  <dc:subject/>
  <dc:title/>
</cp:coreProperties>
</file>