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SRQ Scooters LLC, line-make JDR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Genuine Scooters LLC, intends to allow the establishment of SRQ Scooters LLC, as a dealership for the sale of motorcycles manufactured by Royal Alloy By Jiangsu Dafier Motorcycle Co., Ltd (line-make JDRA) at 4715 Swift Road, Unit 3, Sarasota, (Sarasota County), Florida 34231, on or after July 3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RQ Scooters LLC are dealer operator(s): Walt Ottaviano, 4715 Swift Road, Unit 3, Sarasota, Florida 34231; principal investor(s): Walt Ottaviano, 4715 Swift Road, Unit 3, Sarasota, Florida 342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arah Miyashiro, Genuine Scooters LLC, 2700 West Grand Avenue, Chicago, Illinois 60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8:40:00Z</dcterms:created>
  <dc:creator>Kerce, Whitley L.</dc:creator>
  <dc:description/>
  <cp:keywords/>
  <dc:language>en-US</dc:language>
  <cp:lastModifiedBy>Harris, Whitley</cp:lastModifiedBy>
  <dcterms:modified xsi:type="dcterms:W3CDTF">2021-06-29T18:40:00Z</dcterms:modified>
  <cp:revision>2</cp:revision>
  <dc:subject/>
  <dc:title/>
</cp:coreProperties>
</file>