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2, 2021,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videoconference</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preparation for the 2022 legislative session, the Florida Department of Financial Services seeks your input on matters impacting the death care industry and chapter 497, Florida Statutes. To this end, the Department has scheduled a public workshop to allow for open discussion and input from industry licensees and the public. The public meeting will be held via videoconference on July 12, 2021, at 12:00 Noon. The public may participate in the videoconference meeting by CLICKING ON THE LINK OR DIALING THE NUMBER PROVIDED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Tonya Bryant at LaTonya.Bryant@myfloridacfo.com or (850)413-3039. The agenda for the workshop will be provided to Board members at least 7 days before the meeting and will also be posted and available under the heading “Announcements” on the website for the Division of Funeral, Cemetery, and Consumer Services at: www.myfloridacfo.com/Division/FuneralCemetery/. Any changes to the above referenced workshop will be published at least 10 days before the affected meeting and also posted at that website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LaTonya.Bryant@myfloridacfo.com or (850)413-30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Tonya Bryant at LaTonya.Bryant@myfloridacfo.com or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57:00Z</dcterms:created>
  <dc:creator>Kerce, Whitley L.</dc:creator>
  <dc:description/>
  <cp:keywords/>
  <dc:language>en-US</dc:language>
  <cp:lastModifiedBy>Kerce, Whitley L.</cp:lastModifiedBy>
  <dcterms:modified xsi:type="dcterms:W3CDTF">2021-06-30T13:57:00Z</dcterms:modified>
  <cp:revision>2</cp:revision>
  <dc:subject/>
  <dc:title/>
</cp:coreProperties>
</file>