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9, 2021, the Board of Psychology, received a petition for variance or waiver filed by Dr. Jennifer Soloman. Petitioner seeks a temporary emergency variance or waiver of Section 490.004, F.S. and Section 490.005, F.S., with regards to the timeframes of her licensure by examination. Petitioner requests 90 extension to complete the Florida laws and rules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4:00Z</dcterms:created>
  <dc:creator>Kerce, Whitley L.</dc:creator>
  <dc:description/>
  <cp:keywords/>
  <dc:language>en-US</dc:language>
  <cp:lastModifiedBy>Kerce, Whitley L.</cp:lastModifiedBy>
  <dcterms:modified xsi:type="dcterms:W3CDTF">2021-06-30T14:04:00Z</dcterms:modified>
  <cp:revision>2</cp:revision>
  <dc:subject/>
  <dc:title/>
</cp:coreProperties>
</file>