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iting Coordination Office</w:t>
      </w:r>
    </w:p>
    <w:p>
      <w:pPr>
        <w:pStyle w:val="Normal"/>
        <w:tabs>
          <w:tab w:val="left" w:pos="720" w:leader="none"/>
          <w:tab w:val="right" w:pos="8784" w:leader="none"/>
        </w:tabs>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NOTICE OF RECEIPT OF APPLICATION FOR TRANSMISSION LINE CERTIFICATION</w:t>
      </w:r>
    </w:p>
    <w:p>
      <w:pPr>
        <w:pStyle w:val="Normal"/>
        <w:spacing w:lineRule="auto" w:line="264" w:before="0" w:after="0"/>
        <w:jc w:val="both"/>
        <w:rPr/>
      </w:pPr>
      <w:r>
        <w:rPr>
          <w:rFonts w:eastAsia="Times New Roman" w:cs="Times New Roman" w:ascii="Times New Roman" w:hAnsi="Times New Roman"/>
          <w:sz w:val="20"/>
          <w:szCs w:val="20"/>
        </w:rPr>
        <w:t xml:space="preserve">On June 11, 2021, the Department of Environmental Protection (Department) received an application from Orlando Utilities Commission (OUC) for certification of a transmission line pursuant to the Florida Electric Transmission Line Siting Act (TLSA), Section 403.52 </w:t>
      </w:r>
      <w:r>
        <w:rPr>
          <w:rFonts w:eastAsia="Times New Roman" w:cs="Times New Roman" w:ascii="Times New Roman" w:hAnsi="Times New Roman"/>
          <w:i/>
          <w:iCs/>
          <w:sz w:val="20"/>
          <w:szCs w:val="20"/>
        </w:rPr>
        <w:t>et seq</w:t>
      </w:r>
      <w:r>
        <w:rPr>
          <w:rFonts w:eastAsia="Times New Roman" w:cs="Times New Roman" w:ascii="Times New Roman" w:hAnsi="Times New Roman"/>
          <w:sz w:val="20"/>
          <w:szCs w:val="20"/>
        </w:rPr>
        <w:t>., Florida Statutes, concerning the St. Cloud East – Magnolia Ranch North 230-kV Transmission Line, Transmission Line Siting Application No. TA21-18, OGC Case No. 21-0578, DOAH Case No. 21-001939TL. The Department is coordinating the review of the application pursuant to the TLSA to allow construction, operation, and maintenance of a 230-kV transmission line connecting the existing St. Cloud East Substation in Osceola County to the existing Magnolia Ranch North Substation in Orange County. The total length of the proposed transmission line corridor to be certified is approximately 21 miles. A copy of the application for certification is available for review at the Siting Coordination Office, Department of Environmental Protection, 2600 Blair Stone Road, M.S. 5500, Tallahassee, Florida 32399-2400, (850)717-9000 or online at https://floridadep.gov/air/siting-coordination-office/content/applications-process. Pursuant to Section 403.526, F.S., and Rule 62-17, Florida Administrative Code, statutory agency parties to the site certification proceeding will review the application and submit their reports and recommendations. In the future, a certification hearing date will be announced for an administrative hearing regarding the certification.  Pursuant to paragraph 403.527(2)(a), F.S., parties to the proceeding shall include the applicant, the Department of Environmental Protection, the Public Service Commission, the Department of Economic Opportunity, the Fish and Wildlife Conservation Commission, the Department of Transportation, the South Florida Water Management District, the St. Johns River Water Management District, Osceola County, and Orange County. Any party listed in paragraph 403.527(2)(a), F.S., other than the Department of Environmental Protection or the applicant may waive its right to participate in these proceedings if such party fails to file a notice of its intent to be a party on or before the 30</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day prior to the certification hearing. In addition, notwithstanding the provisions of Chapter 120, F.S., upon the filing with the administrative law judge of a notice of intent to be a party no later than 30 days before the date set for the certification hearing, the following shall also be parties to the proceedings: any agency not listed in paragraph 403.527(2)(a), F.S., as to matters within its jurisdiction; any domestic nonprofit corporation or association formed, in whole or in part; to promote conservation of natural beauty; to protect the environment, personal health, or other biological values; to preserve historical sites, to promote consumer interests; to represent labor, commercial, or industrial groups; or to promote comprehensive planning or orderly development of the area in which the proposed transmission line or corridor is to be located. Additionally, any person who is not a statutory party to the certification proceeding and whose substantial interest is affected and being determined by the proceeding may file a motion to intervene in the proceeding at least 30 days before the date of the certification hearing. Any agency whose properties or works may be affected shall become a party upon the request of the agency or any party to this proceeding. Failure to act within the time frame constitutes a waiver of the right to become a party. Motions to Intervene must be filed (received) with the Administrative Law Judge E. Gary Early, Division of Administrative Hearings, The Desoto Building, 1230 Apalachee Parkway, Tallahassee, Florida 32399-3060. Pursuant to subsection 403.527(6), F.S., if all parties to the proceeding stipulate that there are no disputed issues of fact or law to be raised at the certification hearing, the certification hearing may be cancell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4:09:00Z</dcterms:created>
  <dc:creator>Kerce, Whitley L.</dc:creator>
  <dc:description/>
  <cp:keywords/>
  <dc:language>en-US</dc:language>
  <cp:lastModifiedBy>Kerce, Whitley L.</cp:lastModifiedBy>
  <dcterms:modified xsi:type="dcterms:W3CDTF">2021-06-30T14:09:00Z</dcterms:modified>
  <cp:revision>2</cp:revision>
  <dc:subject/>
  <dc:title/>
</cp:coreProperties>
</file>