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uly 19, 2021, 10:00 a.m. until completion of agenda, Finance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zoom.us/j/94049046043?pwd=QmcyS0UrSGJDK203ZzYwaTZDQ285dz09, Meeting ID: 940 4904 6043, Passcode: 5934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9292056099,,94049046043#,,,,*593464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94049046043#,,,,*593464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40 4904 6043, Passcode: 59346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edIf9HJv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6:13:00Z</dcterms:created>
  <dc:creator>Kerce, Whitley L.</dc:creator>
  <dc:description/>
  <cp:keywords/>
  <dc:language>en-US</dc:language>
  <cp:lastModifiedBy>Kerce, Whitley L.</cp:lastModifiedBy>
  <dcterms:modified xsi:type="dcterms:W3CDTF">2021-06-30T16:13:00Z</dcterms:modified>
  <cp:revision>2</cp:revision>
  <dc:subject/>
  <dc:title/>
</cp:coreProperties>
</file>