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430 Responsibilities of the Pharmacis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legation of any duties, tasks or functions to licensed interns and pharmacy technicians must be performed subject to a continuing review and ultimate supervision of the Florida licensed pharmacist who instigated the specific task, so that a continuity of supervised activity is present between one pharmacist and one pharmacy technician. In every pharmacy, the licensed pharmacist shall retain the professional and personal responsibility for any delegated act performed by licensed interns and pharmacy technicians in his employ and under his super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65.014 FS. History–New 2-14-77, Formerly 21S-4.03, Amended 9-1-87, Formerly 21S-4.003, 21S-27.430, 61F10-27.430, 59X-27.4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