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Veterinary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Veterinary Medicin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August 4, 2021, 1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Conference Room: 148-951-92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bable Cause Panel meeting portions which may be closed to the publi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Veterinary Medicine, 2601 Blair Stone Rd., Tallahassee, FL 32399, (850)717-198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Board of Veterinary Medicine, 2601 Blair Stone Rd., Tallahassee, FL 32399, (850)717-198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Veterinary Medicine, 2601 Blair Stone Rd., Tallahassee, FL 32399, (850)717-19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5:58:00Z</dcterms:created>
  <dc:creator>Kerce, Whitley L.</dc:creator>
  <dc:description/>
  <cp:keywords/>
  <dc:language>en-US</dc:language>
  <cp:lastModifiedBy>Kerce, Whitley L.</cp:lastModifiedBy>
  <dcterms:modified xsi:type="dcterms:W3CDTF">2021-06-30T16:00:00Z</dcterms:modified>
  <cp:revision>1</cp:revision>
  <dc:subject/>
  <dc:title/>
</cp:coreProperties>
</file>