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s of Pharmacy, Medicine and Osteopathic Medicine Joint Rule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7, 2021, 12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599-196-982(#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Joint Rules Committee of th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oards of Osteopathic Medicine, Medicine and Pharmac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 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ww.floridasosteopathicmedicine.gov/meeting-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of Pharmacy, (850)245-447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6:04:00Z</dcterms:created>
  <dc:creator>Kerce, Whitley L.</dc:creator>
  <dc:description/>
  <cp:keywords/>
  <dc:language>en-US</dc:language>
  <cp:lastModifiedBy>Kerce, Whitley L.</cp:lastModifiedBy>
  <dcterms:modified xsi:type="dcterms:W3CDTF">2021-06-30T16:04:00Z</dcterms:modified>
  <cp:revision>2</cp:revision>
  <dc:subject/>
  <dc:title/>
</cp:coreProperties>
</file>