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4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econd annual symposium will focus on researc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udies funded by the Ed and Ethel Moore Alzheimer’s Disease Research Grant Program. The intent is to foster collaboration and information sharing among research investigators. This four-hour in-person symposium will consist of three topic-focused sessions designed for clinicians, researchers and students. These sessions will provi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overview of the aims and progress of the following research studi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Non-Clinical, Behavioral Researc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>Cognitive Function, Secondary Prevention Researc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>Clinical, Molecular Researc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ditionally, information will be shared from the Healthy Brain Initiative and the State Health Improvement Plan, Priority Area 9. A question-and-answer session will be held for the Fiscal Year 2021–2022 Funding Opportunity Announcement for new gra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nesto A. Díaz, MPH, Research Grant Specialist, Advisory Board Liaison, Biomedical Research Section, Public Health Research, Phone Number: (850)245-4603, Mobile: (772)678-2616, Fax: (850)414-6091, Florida Department of Health, 4052 Bald Cypress Way, Bin A-13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57:00Z</dcterms:created>
  <dc:creator>Kerce, Whitley L.</dc:creator>
  <dc:description/>
  <cp:keywords/>
  <dc:language>en-US</dc:language>
  <cp:lastModifiedBy>Kerce, Whitley L.</cp:lastModifiedBy>
  <dcterms:modified xsi:type="dcterms:W3CDTF">2021-06-30T17:57:00Z</dcterms:modified>
  <cp:revision>2</cp:revision>
  <dc:subject/>
  <dc:title/>
</cp:coreProperties>
</file>