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issued an order disposing of the petition for declaratory statement filed by William Hall on June 11, 2020. The following is a summary of the agency's disposition of the petition: Your Petition failed to include a complete set of the Association's governing documents. Because it is missing these requirements, the Division will close your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james.richardso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02:00Z</dcterms:created>
  <dc:creator>Kerce, Whitley L.</dc:creator>
  <dc:description/>
  <cp:keywords/>
  <dc:language>en-US</dc:language>
  <cp:lastModifiedBy>Kerce, Whitley L.</cp:lastModifiedBy>
  <dcterms:modified xsi:type="dcterms:W3CDTF">2021-06-30T18:02:00Z</dcterms:modified>
  <cp:revision>2</cp:revision>
  <dc:subject/>
  <dc:title/>
</cp:coreProperties>
</file>