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June 30, 2021, the Board of Psychology, received a petition for Variance or Waiver filed by Renee Gaetan. Petitioner seeks a variance or waiver of subsection 64B19-11.0075(2), F.A.C., which states that the Board may grant an additional twelve (12) months to comply with the requirements of subsection (1), above, of up to 36 months, to any applicant who files a written request for extension and demonstrates that the applicant has made a good faith effort to comply but has failed to comply because of illness or unusual hardship. Petitioner also seeks a variance and waiver of Section 490.005 3.(3)(b), F.S., with regards to her psychologist licensure application to be extended and waive application clo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llen Hall, Executive Director, Board of Psychology, 4052 Bald Cypress Way, Bin #C05, Tallahassee, Florida 32399-3253, Allen.Hall@flhealth.gov. Comments on this petition should be filed with the Board of Psycholog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7:35:00Z</dcterms:created>
  <dc:creator>Kerce, Whitley L.</dc:creator>
  <dc:description/>
  <cp:keywords/>
  <dc:language>en-US</dc:language>
  <cp:lastModifiedBy>Kerce, Whitley L.</cp:lastModifiedBy>
  <dcterms:modified xsi:type="dcterms:W3CDTF">2021-06-30T17:35:00Z</dcterms:modified>
  <cp:revision>2</cp:revision>
  <dc:subject/>
  <dc:title/>
</cp:coreProperties>
</file>