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9, 2021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 https://sfwmd-gov.zoom.us/webinar/register/WN_dHF4XcXkRYSt2nIw9dWf5Q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-person or utilizing the following link: https://sfwmd-gov.zoom.us/webinar/register/WN_dHF4XcXkRYSt2nIw9dWf5Q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link will go live at approximately 1:30 p.m. on July 9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42:00Z</dcterms:created>
  <dc:creator>Kerce, Whitley L.</dc:creator>
  <dc:description/>
  <cp:keywords/>
  <dc:language>en-US</dc:language>
  <cp:lastModifiedBy>Kerce, Whitley L.</cp:lastModifiedBy>
  <dcterms:modified xsi:type="dcterms:W3CDTF">2021-06-30T17:42:00Z</dcterms:modified>
  <cp:revision>2</cp:revision>
  <dc:subject/>
  <dc:title/>
</cp:coreProperties>
</file>