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27,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would like to provide those interested in this project an opportunity to provide input. Maps, drawings and other information will be available on the project website. This virtual project update can be accessed anytime, anywhere beginning at 12:00 Noon, Tuesday, July 27, 2021,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replace the existing structurally deficient bridge on Miccosukee Road. Improvements include new guardrails and resurfaced roadway approaches. Miccosukee Road bridge will remain open with one lane controlled by a temporary traffic signal during construction. Half of the existing bridge will remain open while the other half of the new bridge is built. A temporary construction easement may be required during construction. Bids for construction are scheduled to occur fall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are available to discuss the proposed improvements, answer questions, and receive comments via phone, to Bill Howell, FDOT Project Manager at (850)849-3972, or via email at whowell@moffattnichol.com or by mail at 1141 E. Jackson Avenue, Chipley, Florida 32428. The deadline to submit official comments related to this project update is Thursday, August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ill Howell, FDOT Project Manager, at (850)849-3972, or via email at whowell@moffattnicho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Bill Howell, FDOT Project Manager, at (850)849-3972, or via email at whowell@moffattnicho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ill Howell, FDOT Project Manager, at (850)849-3972, or via email at whowell@moffattnich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45:00Z</dcterms:created>
  <dc:creator>Kerce, Whitley L.</dc:creator>
  <dc:description/>
  <cp:keywords/>
  <dc:language>en-US</dc:language>
  <cp:lastModifiedBy>Kerce, Whitley L.</cp:lastModifiedBy>
  <dcterms:modified xsi:type="dcterms:W3CDTF">2021-07-08T20:45:00Z</dcterms:modified>
  <cp:revision>2</cp:revision>
  <dc:subject/>
  <dc:title/>
</cp:coreProperties>
</file>