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gency Medical Services (EMS) Advisory Council and Constituent Groups FY 21/22 First Quarter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30, 2021, 9:30 a.m. – 1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via GoTo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6671550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 877 309 2073, One-touch: tel:+18773092073,,667155013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: +1 (646) 749-3129, One-touch: tel:+16467493129,,667155013#, Access Code: 667-155-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ype: 67.217.95.2 or inroomlink.goto.com, Meeting ID: 667 155 013 or dial directly: 667155013@67.217.95.2 or 67.217.95.2##66715501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EMS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ylin Williams by email Kaylin.Williams@flhealth.gov, or by phone: (850)245-40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ylin Williams by email kaylin.williams@flhealth.gov, or by phone: (850)245-4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ylin Williams by email kaylin.williams@flhealth.gov, or by phone: (850)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58:00Z</dcterms:created>
  <dc:creator>Kerce, Whitley L.</dc:creator>
  <dc:description/>
  <cp:keywords/>
  <dc:language>en-US</dc:language>
  <cp:lastModifiedBy>Kerce, Whitley L.</cp:lastModifiedBy>
  <dcterms:modified xsi:type="dcterms:W3CDTF">2021-06-30T18:58:00Z</dcterms:modified>
  <cp:revision>2</cp:revision>
  <dc:subject/>
  <dc:title/>
</cp:coreProperties>
</file>