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4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Orlando-Bonnet Creek, 14100 Bonnet Creek Resort Lane, Orlando, Florida 32821, Telephone: (407)597-3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- including but not limited to disciplinary cases, application reviews, rules, reports, and architecture and interior design discussion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Architecture and Interior Design, 2601 Blair Stone Road, Tallahassee, Florida 32399-0751, Telephone: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Architecture and Interior Design, 2601 Blair Stone Road, Tallahassee, Florida 32399-0751,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Architecture and Interior Design, 2601 Blair Stone Road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6:00Z</dcterms:created>
  <dc:creator>Kerce, Whitley L.</dc:creator>
  <dc:description/>
  <cp:keywords/>
  <dc:language>en-US</dc:language>
  <cp:lastModifiedBy>Kerce, Whitley L.</cp:lastModifiedBy>
  <dcterms:modified xsi:type="dcterms:W3CDTF">2021-07-01T13:56:00Z</dcterms:modified>
  <cp:revision>2</cp:revision>
  <dc:subject/>
  <dc:title/>
</cp:coreProperties>
</file>