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7.530 Duty of Pharmacist to Inform Regarding Drug Substitu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t is the finding of the Board of Pharmacy that a pharmacist has the affirmative duty to inform the person presenting a prescription of any substitution of a generic drug product for a brand name drug product, of any retail price difference between the two, and of the person’s right to refuse the substitution. It is further found that this information must be communicated to the person at a meaningful time such as to allow him to make an informed choice as to whether he wishes to exercise his option to refuse substitution without undue inconvenience to him or to the consumer of the drug. This information shall be communicated to the person presenting the prescription in a manner determined to be appropriate by the pharmacist using his professional discretion and judgment. The person presenting the prescription must be informed of his right to refuse substitution prior to delivery of the prescription produ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FS. Law Implemented 465.025(3)(a) FS. History–New 11-10-80, Formerly 21S-5.04, 21S-5.004, 21S-27.530, 61F10-27.530, 59X-27.53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Feng Xiao</cp:lastModifiedBy>
  <dcterms:modified xsi:type="dcterms:W3CDTF">2006-09-26T01:32:00Z</dcterms:modified>
  <cp:revision>2</cp:revision>
  <dc:subject/>
  <dc:title>CHAPTER 64B16-27 PHARMACY PRACTICE</dc:title>
</cp:coreProperties>
</file>