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CF-601 Performing Arts Complex Phase I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he University of Central Florida Board of Trustees, announces that services in the disciplines of  construction management will be required for the project listed below: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ject No.: UCF-6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ject and Location: Performing Arts Complex Phase II, University of Central Florida, Main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he project consists of the new construction of the Performing Arts Complex Phase II to include a highly-flexible sound stage, divisible and convertible into as many as four performance spaces to provide learning opportunities for traditional performances (proscenium theatre, concert hall, etc.); teaching labs with advanced technologies (sound stage, rehearsal studios, production shops, etc.); study space/gallery; storage; and supporting offices. Phase II will enrich the programs offered to students and establish a new cultural home for the School of Performing Ar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new building shall achieve LEED Gold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total project cost will be approximately $77,000,000 for planning, design, permitting, construction, landscape/hardscape/irrigation, and furnishings/equipment. This project is subject to the availability of funding. Note that the initial phase of the project will be for design development and preconstruction services only, UCF anticipates the project will then be on hold for fundraising efforts and state funding reque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contract for construction management services will consist of two phases. Phase one is pre-construction services, for which the construction manager will be compensated in accordance with the CM sliding scale found on the UCF Facilities Planning and Construction website, prorated for the amount of design completed. Phase one services include value engineering, constructability analyses, development of a cost model, estimating, and the development of a Guaranteed Maximum Price (GMP) at 100% Construction Documents.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GMP within the time provided in the agreement may result in the termination of the construction manag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pre-solicitation meeting has been scheduled for July 16, 2021, 2:00 p.m. Visit our website at https://www.fp.ucf.edu/vendors/current-advertisements/ for furthe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OTE: The Selection Committee may reject all proposals and stop the selection process at any time. The University also reserves the right to cancel the project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Professional Qualifications Supplement Form, Building Program, and additional information may be obtained on our website </w:t>
      </w:r>
      <w:hyperlink r:id="rId4">
        <w:r>
          <w:rPr>
            <w:rStyle w:val="InternetLink"/>
            <w:rFonts w:eastAsia="Times New Roman" w:cs="Times New Roman" w:ascii="Times New Roman" w:hAnsi="Times New Roman"/>
            <w:sz w:val="20"/>
            <w:szCs w:val="20"/>
            <w:lang w:val="en-US" w:eastAsia="en-US"/>
          </w:rPr>
          <w:t>www.fp.ucf.edu</w:t>
        </w:r>
      </w:hyperlink>
      <w:r>
        <w:rPr>
          <w:rFonts w:eastAsia="Times New Roman" w:cs="Times New Roman" w:ascii="Times New Roman" w:hAnsi="Times New Roman"/>
          <w:sz w:val="20"/>
          <w:szCs w:val="20"/>
          <w:lang w:val="en-US" w:eastAsia="en-US"/>
        </w:rPr>
        <w:t xml:space="preserve"> or by contacting: Gina Seabrook, Email: </w:t>
      </w:r>
      <w:hyperlink r:id="rId5">
        <w:r>
          <w:rPr>
            <w:rStyle w:val="InternetLink"/>
            <w:rFonts w:eastAsia="Times New Roman" w:cs="Times New Roman" w:ascii="Times New Roman" w:hAnsi="Times New Roman"/>
            <w:sz w:val="20"/>
            <w:szCs w:val="20"/>
            <w:lang w:val="en-US" w:eastAsia="en-US"/>
          </w:rPr>
          <w:t>gina.seabrook@ucf.edu</w:t>
        </w:r>
      </w:hyperlink>
      <w:r>
        <w:rPr>
          <w:rFonts w:eastAsia="Times New Roman" w:cs="Times New Roman" w:ascii="Times New Roman" w:hAnsi="Times New Roman"/>
          <w:sz w:val="20"/>
          <w:szCs w:val="20"/>
          <w:lang w:val="en-US" w:eastAsia="en-US"/>
        </w:rPr>
        <w:t>,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E-SOLICITATION MEETING: Professionals who are considering submitting proposals for this project are encouraged to attend the pre-solicitation meeting. The meeting has been scheduled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ATE AND TIME: Friday, July 16, 2021, 2:00 p.m.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PLACE: This meeting will be held via Zoom, please visit our website at </w:t>
      </w:r>
      <w:hyperlink r:id="rId6">
        <w:r>
          <w:rPr>
            <w:rStyle w:val="InternetLink"/>
            <w:rFonts w:eastAsia="Times New Roman" w:cs="Times New Roman" w:ascii="Times New Roman" w:hAnsi="Times New Roman"/>
            <w:sz w:val="20"/>
            <w:szCs w:val="20"/>
            <w:lang w:val="en-US" w:eastAsia="en-US"/>
          </w:rPr>
          <w:t xml:space="preserve">https://www.fp.ucf.edu/vendors/current-advertisements/ </w:t>
        </w:r>
      </w:hyperlink>
      <w:r>
        <w:rPr>
          <w:rFonts w:eastAsia="Times New Roman" w:cs="Times New Roman" w:ascii="Times New Roman" w:hAnsi="Times New Roman"/>
          <w:sz w:val="20"/>
          <w:szCs w:val="20"/>
          <w:lang w:val="en-US" w:eastAsia="en-US"/>
        </w:rPr>
        <w:t>for furthe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We are accepting only electronic submissions, to be uploaded at: </w:t>
      </w:r>
      <w:hyperlink r:id="rId7">
        <w:r>
          <w:rPr>
            <w:rStyle w:val="InternetLink"/>
            <w:rFonts w:eastAsia="Times New Roman" w:cs="Times New Roman" w:ascii="Times New Roman" w:hAnsi="Times New Roman"/>
            <w:sz w:val="20"/>
            <w:szCs w:val="20"/>
            <w:lang w:val="en-US" w:eastAsia="en-US"/>
          </w:rPr>
          <w:t>https://ucf.bonfirehub.com/opportunities/47387</w:t>
        </w:r>
      </w:hyperlink>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bmittals must be received by 5:00 p.m. local time August 2, 2021.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www.fp.ucf.edu/vendors/current-advertisements/ " TargetMode="External"/><Relationship Id="rId7" Type="http://schemas.openxmlformats.org/officeDocument/2006/relationships/hyperlink" Target="https://ucf.bonfirehub.com/opportunities/47387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36:00Z</dcterms:created>
  <dc:creator>Kerce, Whitley L.</dc:creator>
  <dc:description/>
  <cp:keywords/>
  <dc:language>en-US</dc:language>
  <cp:lastModifiedBy>Kerce, Whitley L.</cp:lastModifiedBy>
  <dcterms:modified xsi:type="dcterms:W3CDTF">2021-07-01T14:36:00Z</dcterms:modified>
  <cp:revision>2</cp:revision>
  <dc:subject/>
  <dc:title/>
</cp:coreProperties>
</file>