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3, 2021, 11:00 a.m. – 12:00 Noon ET or until complete. Note: Audio for this conference call is only available via the conference line and will not be available in GoToTrain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 and Code (873574258). The link to register for GoToTraining occurring with this conference call is: https://attendee.gototraining.com/r/40091100819124610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– New Member Orientation Train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FRCCustomers@vr.fldoe.org or (850)245-3397. The agenda can also be obtained on or after July 6, 2021, at: http://www.rehabworks.org/rehabcouncil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: FRCCustomers@vr.fldoe.org or at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44:00Z</dcterms:created>
  <dc:creator>Kerce, Whitley L.</dc:creator>
  <dc:description/>
  <cp:keywords/>
  <dc:language>en-US</dc:language>
  <cp:lastModifiedBy>Kerce, Whitley L.</cp:lastModifiedBy>
  <dcterms:modified xsi:type="dcterms:W3CDTF">2021-07-01T14:44:00Z</dcterms:modified>
  <cp:revision>2</cp:revision>
  <dc:subject/>
  <dc:title/>
</cp:coreProperties>
</file>