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ly 8, 2021, 10:00 a.m. – 11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ACE: via Microsoft Teams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ontact Shalunda Turo at Shalunda Turo at Shalunda.turo@myflfamilies.com for meeting invite link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ircuit 2 Community Alliance Meeting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ttps://calendar.google.com/calendar/u/0/r/week/2021/7/8?eid=MG1rdHJncXAzMGpsOWhqdGo3ZWptb2JlYzIgc2prNGxiZGt0NWZsdmhnYmVhODFlY2s4YzBAZw&amp;ctz=America/New_York&amp;ctz=America/New_York&amp;sf=tru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eanna Olson at jeanna.olson@myflfamilies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eanna Olson at jeanna.olson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4:46:00Z</dcterms:created>
  <dc:creator>Kerce, Whitley L.</dc:creator>
  <dc:description/>
  <cp:keywords/>
  <dc:language>en-US</dc:language>
  <cp:lastModifiedBy>Kerce, Whitley L.</cp:lastModifiedBy>
  <dcterms:modified xsi:type="dcterms:W3CDTF">2021-07-01T14:46:00Z</dcterms:modified>
  <cp:revision>2</cp:revision>
  <dc:subject/>
  <dc:title/>
</cp:coreProperties>
</file>