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615 Possession of Sample Medicinal Dru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es may not be in possession of sample medicinal drug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armacies may possess the sample medicinal drugs that are listed within Rule 64B16-27.220, F.A.C., Medicinal Drugs Which May be Ordered by Pharmaci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itutional pharmacies may possess sample medicinal drugs upon the written request of the prescribing practitioner. Such possession must be in accordance with the provisions of Section 499.028(3)(e)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community pharmacies that are pharmacies of health care entities, as defined by Sections 499.003(3) and (14), F.S., may possess sample medicinal drugs upon the written request of the prescribing practitioner. Such possession must be in accordance with the provisions of Section 499.028(3)(e)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499.028 FS. Law Implemented 465.018, 465.019, 465.022, 465.186, 499.028 FS. History–New 11-4-93, Formerly 61F10-27.615, 59X-27.6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