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1, 2021, the Florida Housing Finance Corporation, received a petition for waiver of paragraphs 67-21.003(8)(J) and 67-48.004(8)(J) FAC from SP Lake, LLC to decrease the total set-aside percentage from 100 percent to 97 percent (94 out of 96 un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52:00Z</dcterms:created>
  <dc:creator>Kerce, Whitley L.</dc:creator>
  <dc:description/>
  <cp:keywords/>
  <dc:language>en-US</dc:language>
  <cp:lastModifiedBy>Kerce, Whitley L.</cp:lastModifiedBy>
  <dcterms:modified xsi:type="dcterms:W3CDTF">2021-07-01T16:52:00Z</dcterms:modified>
  <cp:revision>2</cp:revision>
  <dc:subject/>
  <dc:title/>
</cp:coreProperties>
</file>