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CAus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, District Seve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2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 person location - Pinellas County Clerk of the Circuit Court North County Branch Office, 29582 US Highway 19 N. (Parking Area), Clearwater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https://attendee.gotowebinar.com/register/29272972923440647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, District Seven, invites you to attend and participate in a Virtual Public Meeting (VPH) for proposed median modifications on US 19 between SR 580 (Main Street) and CR 95/CR 39 in Pinellas County, Florida. The Public Meeting will be held on July 12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posed project will change US 19 between SR 580 (Main Street) and CR 95/CR 39 from a six-lane divided highway to a six-lane controlled access road with one-way frontage roads in both directions parallel to US 19. All medians on US 19 will be closed between SR 580 (Main Street) and CR 95/CR 39 and replaced with a concrete barrier wall. Access to businesses will be maintained using the frontage roa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allow for maximum participation, the public meeting will be held in three formats including at an in-person drive-thru location, virtually over the internet, and by phone. Project staff will be available to answer questions and receive comments at the in-person drive-thru location and online. Information presented will be identical at all op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-person drive-thru location: The drive-thru will open at 6:00 p.m. and run continuously until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would like to participate in-person, you may attend the VPM at the following drive-thru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inellas County Clerk of the Circuit Court North County Branch Office, 29582 US Highway 19 N., Clearwater, FL 33761 (Parking Are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/Online: The presentation will begin at 6:00 p.m. and replay at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would like to participate virtually, you may attend at the following link: https://attendee.gotowebinar.com/register/29272972923440647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one: To participate by phone please call: (631)992-3221 and provide the Access Code: 681-507-571 to joi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one participants will be in “Listen Only” mode during the present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have questions or comments about the project, please contact Elizabeth Winters, FDOT Project Manager at Elizabeth.Winters@dot.state.fl.us or by phone at 1(813)975-6169 or by mail to Liz Winters, E.I., Design Project Manager, Florida Department of Transportation, 11201 N. McKinley Drive, MS 7-600, Tampa, Florida 336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(7) days before the workshop/meeting by contacting: Alex Henry, District Public Involvement Coordinator, at 1(813)975-6405 or 1(800)226-7220, or Alex.Henry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Winters, FDOT Project Manager at Elizabeth.Winters@dot.state.fl.us or by phone at 1(813)975-6169 or by mail to Liz Winters, E.I., Design Project Manager, Florida Department of Transportation, 11201 N. McKinley Drive, MS 7-600, Tampa, Florida 336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00:00Z</dcterms:created>
  <dc:creator>Kerce, Whitley L.</dc:creator>
  <dc:description/>
  <cp:keywords/>
  <dc:language>en-US</dc:language>
  <cp:lastModifiedBy>Kerce, Whitley L.</cp:lastModifiedBy>
  <dcterms:modified xsi:type="dcterms:W3CDTF">2021-07-01T17:00:00Z</dcterms:modified>
  <cp:revision>2</cp:revision>
  <dc:subject/>
  <dc:title/>
</cp:coreProperties>
</file>