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620 Disposition of Complimentary or Sample Medicinal Drugs Which Are Unsuitable for Dispens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mentary or sample packages of medicinal drugs which are found to be unsuitable for the purpose of dispensing by reason of physical condition or failure to meet requirements of State or federal law shall be returned to the company of origin in accordance with the requirements of Chapter 49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499.028 FS. Law Implemented 465.022 FS. History–New 12-26-79, Formerly 21S-15.03, 21S-15.003, 21S-27.620, Amended 11-4-93, Formerly 61F10-27.620, 59X-27.6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