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hursday, July 22, 2021, doors open and the webinar begins at 5:30 p.m.; formal presentation begins at 6:00 p.m. for both the webinar and in-person locations for attendees followed by a public comment period If the hearing cannot be held on July 22, 2021, due to severe weather or unforeseen conditions, it will be held on the alternate date of August 17, 2021, at the same time and pl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he Schreiber Conference Center, CORE Communities Auditorium at Indian River State College, 500 NW California Boulevard, Port St. Lucie, FL 34986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lare &amp; Gladys Wolf High-Technology Center, Susan H. Johnson Auditorium at Indian River State College, 2400 SE Salerno Road, Stuart, FL 349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project website www.TreasureCoastTurnpike.com to register for the Public Hearing and to select your participation option. **Please note that registration works best in Google Chrome, Microsoft Edge and Firefox web browser.** All attendees will participate in the same live virtual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1 – In-person at the Schreiber Conference Center at Indian River State College or at the Clare &amp; Gladys Wolf High-Technology Center at Indian River State College.</w:t>
      </w:r>
    </w:p>
    <w:p>
      <w:pPr>
        <w:pStyle w:val="Normal"/>
        <w:spacing w:lineRule="auto" w:line="264" w:before="0" w:after="0"/>
        <w:jc w:val="both"/>
        <w:rPr/>
      </w:pPr>
      <w:r>
        <w:rPr>
          <w:rFonts w:eastAsia="Times New Roman" w:cs="Times New Roman" w:ascii="Times New Roman" w:hAnsi="Times New Roman"/>
          <w:sz w:val="20"/>
          <w:szCs w:val="20"/>
        </w:rPr>
        <w:t>Option 2 – Virtual/online via a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3 – By phone in listen-only mode; Call: (415)930-5321 and enter access code 970-667-5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is to give interested persons an opportunity to express their views concerning the Florida’s Turnpike (SR 91) Widening from Jupiter (Indiantown Road/SR 706) to Ft. Pierce (Okeechobee Road/SR 70) Project Development and Environment Study in Palm Beach, Martin, and St. Lucie Counties (FPID 4233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improvements include widening of Florida’s Turnpike (SR 91) from four to eight lanes by adding two additional lanes in each direction. Improvements to four existing interchanges, located at SW Martin Highway, SE Becker Road, SW Port St. Lucie Boulevard, and Okeechobee Road, and the addition of two new interchanges, located at Crosstown Parkway and W Midway Road, will also be undertaken as part of this study. Numerous bridge structures along the roadway including crossings of the Loxahatchee River and St. Lucie Canal will be widened or reconstru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materials that will be on display at the in-person location, including project documents, are available for public review on the project website, www.TreasureCoastTurnpike.com. The documents can also be viewed at the Havert L. Fenn Center, 2000 Virginia Avenue, Fort Pierce, FL 34982 and at the Wolf High-Technology Center, at Indian River State College, 2400 SE Salerno Road, Stuart, FL 34997, Monday through Friday from 9:00 a.m. – 5:00 p.m. starting on Wednesday, June 30, 2021, until Monday, August 11,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ns wishing to submit written or verbal comments may do so at the hearing or may contact the Project Manager using the contact information provided below. While comments and questions may be submitted at any time, they must be submitted by August 11, 2021, to become part of the public hearing record.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rian Ribaric, P.E. Project Manager for Florida’s Turnpike Enterprise at (407)264-3095 or by email at Brian.Ribaric@dot.state.fl.us. Florida’s Turnpike Enterprise solicits public participation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Brian Ribaric at the contact information provid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0:39:00Z</dcterms:created>
  <dc:creator>Kerce, Whitley L.</dc:creator>
  <dc:description/>
  <cp:keywords/>
  <dc:language>en-US</dc:language>
  <cp:lastModifiedBy>Kerce, Whitley L.</cp:lastModifiedBy>
  <dcterms:modified xsi:type="dcterms:W3CDTF">2021-07-06T20:39:00Z</dcterms:modified>
  <cp:revision>2</cp:revision>
  <dc:subject/>
  <dc:title/>
</cp:coreProperties>
</file>