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of the issuance of an Order regarding the Petition for Variance or Waiver, filed on May 3, 2021, on behalf of Kimberly Boyd, Gene Pershwitz, Maria Garcia, Fawn Langerman, Kristin Baier, Spencer Wong, Sona Shah, Kamilah Williams and Calibrate Health Medical P.C. The Notice of Petition for Variance or Waiver was published in Vol. 47, No. 86, of the May 4, 2021 Florida Administrative Register. The Board considered the Petition at a duly-noticed virtual meeting held on June 4, 2021. The Board’s Order, filed on June 14, 2021, granted in part and denied in part the Petition for Variance and Waiver. The Physician Petitioners are subject to the provision of subsection 64B8-9.012(6), F.A.C., which requires physicians who prescribe, order or provide weight loss enhancers to patients to conduct an “in-person re-evaluation” of the patient. Co-Petitioner, Calibrate, is not subject to the provisions of Rule 64B8-9.012, and the Board determined that Calibrate had no requisite standing to bring the petition. However, the Board of Medicine finds that Petitioners have met their burden under subsection 120.542(2), F.S., and hereby Grants Petitioners a waiver of the in-person requirements of subsection 64B8-9.012(6),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1:00Z</dcterms:created>
  <dc:creator>Kerce, Whitley L.</dc:creator>
  <dc:description/>
  <cp:keywords/>
  <dc:language>en-US</dc:language>
  <cp:lastModifiedBy>Kerce, Whitley L.</cp:lastModifiedBy>
  <dcterms:modified xsi:type="dcterms:W3CDTF">2021-07-01T18:21:00Z</dcterms:modified>
  <cp:revision>2</cp:revision>
  <dc:subject/>
  <dc:title/>
</cp:coreProperties>
</file>