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NOTICE IS HEREBY GIVEN that on July 01, 2021, the Board of Podiatric Medicine, received a petition for variance or waiver filed by Kim G. Gauntt. Petitioner seeks a permanent variance or waiver of Rule 64B18-11.002, F.A.C., which specifies that the Board adopts the national examinations administered under the auspices of the National Board of Podiatric Medical Examiners, including Part 1, Part II and Part III, as the examination for licensure in Florida, provided that the applicant for licensure has taken and passed all parts of the examination. Petitioner also seeks a permanent variance or waiver from Section 461.006, F.S., regarding licensure by examination as the purpose of taking Part III of the American Podiatric Medical Licensing Examination is to demonstrate “clinical skills” and as such as adequate for safe and unsupervised practice of podiatric medicine.</w:t>
      </w:r>
    </w:p>
    <w:p>
      <w:pPr>
        <w:pStyle w:val="Normal"/>
        <w:rPr>
          <w:rFonts w:eastAsia="Times New Roman"/>
          <w:szCs w:val="20"/>
        </w:rPr>
      </w:pPr>
      <w:r>
        <w:rPr>
          <w:rFonts w:eastAsia="Times New Roman"/>
          <w:szCs w:val="20"/>
        </w:rPr>
        <w:t>Comments on this petition should be filed with the Board of Podiatric Medicine, 4052 Bald Cypress Way, Bin # C08, Tallahassee, Florida 32399-1708, within 14 days of publication of this notice.</w:t>
      </w:r>
    </w:p>
    <w:p>
      <w:pPr>
        <w:pStyle w:val="Normal"/>
        <w:rPr>
          <w:rFonts w:eastAsia="Times New Roman"/>
          <w:szCs w:val="20"/>
        </w:rPr>
      </w:pPr>
      <w:r>
        <w:rPr>
          <w:rFonts w:eastAsia="Times New Roman"/>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08:00Z</dcterms:created>
  <dc:creator>Brown, Cari L.</dc:creator>
  <dc:description/>
  <cp:keywords/>
  <dc:language>en-US</dc:language>
  <cp:lastModifiedBy>Brown, Cari L.</cp:lastModifiedBy>
  <dcterms:modified xsi:type="dcterms:W3CDTF">2021-07-01T19:08:00Z</dcterms:modified>
  <cp:revision>2</cp:revision>
  <dc:subject/>
  <dc:title/>
</cp:coreProperties>
</file>