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700 Definition of Compound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Compounding” is the professional act by a pharmacist or other practitioner authorized by law, employing the science or art of any branch of the profession of pharmacy, incorporating ingredients to create a finished product for dispensing to a patient or for administration by a practitioner or his agent; and shall specifically include the professional act of preparing a unique finished product containing any ingredient or device defined by Sections 465.003(7) and (8), F.S. The term also includes the preparation of nuclear pharmaceuticals and diagnostic kits incident to use of such nuclear pharmaceuticals. The term “commercially available products,” as used in this section, means any medicinal product as defined by Sections 465.003(7) and (8), F.S., that are legally distributed in the State of Florida by a drug manufacturer or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ounding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paration of drugs or devices in anticipation of prescriptions based on routine, regularly observed prescribing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paration pursuant to a prescription of drugs or devices which are not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paration of commercially available products from bulk when the prescribing practitioner has prescribed the compounded product on a per prescription basis and the patient has been made aware that the compounded product will be prepared by the pharmacist. The reconstitution of commercially available products pursuant to the manufacturer’s guidelines is permissible without notice to th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paration of drugs or devices for sale or transfer to pharmacies, practitioners, or entities for purposes of dispensing or distribution is not compounding. Except that the supply of patient specific compounded prescriptions to another pharmacy under the provisions of Section 465.0265, F.S., and Rule 64B16-28.450, F.A.C., is authoriz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FS. Law Implemented 465.003(12), 465.0155, 465.0265 FS. History–New 10-1-92, Formerly 21S-27.700, 61F10-27.700, 59X-27.700, Amended 1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