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2, 2021, 5: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562)247-8321 with passcode 201-071-785; In-Person at Belleview United Methodist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will be held regarding project plans on SE Abshier Boulevard (U.S. 27/U.S. 301/U.S. 441) and SE Hames Road (State Road 25) intersection. (FPID no. 4457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nhance safety and improve traffic operations at the intersection. The project proposes adding and modifying turn lanes, as well as reconstructing and upgrading the traffic signals. Buffered bicycle lanes along SE Abshier Boulevard will also be added. Pedestrian improvements include realigning crosswalks, enhancing intersection lighting, and constructing new sidewalk to fill in gaps. The public hear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hearing. All participants, regardless of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Hearing (VPH)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hearing online. Please note, Internet Explorer cannot be used to register or attend this webinar. https://attendee.gotowebinar.com/register/5062004614370753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hearing in listen-only mode by dialing (562)247-8321 and entering the passcode 201-071-785 when prompted. Callers may submit comments directly to the project manager by using the contact information listed at the end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Belleview United Methodist Church, 5640 SE Brown Road, Belleview, FL 34420. The Department requests advance registration for this option to ensure all attendees are accommodated safely and according to social distancing guidelines. To register for the in-person option, please contact the FDOT Project Manager Daniel Simpson by phone at (386)943-5394, by email at Daniel.Simpson@dot.state.fl.us, or U.S. mail at Florida Department of Transportation, 719 S. Woodland Boulevard,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hearing location will open at 5:45 p.m. on Thursday, July 22.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www.cflroads.com/project/445701-1 prior to the hearing. Also, a recording of the hearing will be available on the website within a week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this project and the proposed improvements. The hearing gives everyone an opportunity to express their views about the proposed modifications. While comments about the project are accepted at any time, please send your comments by August 2,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Manager Daniel Simpson at 386-943-5394, or by email at Daniel.Simpson@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Daniel Simpson by phone at (386)943-5394, by email at Daniel.Simpson@dot.state.fl.us, or U.S. mail at Florida Department of Transportation, 719 South Woodland Boulevard, DeLand, FL 32720. Information about this project is also available online at www.cflroads.com. Simply type FPID No. 445701-1 in the search box, click “go” and then select the project. We encourage you to participate in the SE Abshier Boulevard Intersection Safety Improvements public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2:00Z</dcterms:created>
  <dc:creator>Kerce, Whitley L.</dc:creator>
  <dc:description/>
  <cp:keywords/>
  <dc:language>en-US</dc:language>
  <cp:lastModifiedBy>Kerce, Whitley L.</cp:lastModifiedBy>
  <dcterms:modified xsi:type="dcterms:W3CDTF">2021-07-12T13:32:00Z</dcterms:modified>
  <cp:revision>2</cp:revision>
  <dc:subject/>
  <dc:title/>
</cp:coreProperties>
</file>