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 2021, the Division issued an order. The Final Order was in response to a Petition for an emergency temporary Variance from Marina Condominium at Bay Hill at 9000 Bay Hill Blvd, Orlando, FL 32856, filed June 11, 2021, and advertised on June 16, 2021, in Vol. 47, No. 116, of the Florida Administrative Register. No comments were received in response to the petition. The Final Order on the Petition for Variance denies the Petitioner a variance from Rules 8.6.1.2, 8.6.1.4, and 8.6.4.7, ASME A17.1, 2013 edition, and Rule 204.7a(3), ASME A17.1b, 1983 edition, as adopted by Rule 61C-5.001 Florida Administrative Code that requires a written Maintenance Control Program, on-site documentation, maintenance records, cleaning of hoistways and pits, and illumination in the car provided by the standby system because the Petitioner has not demonstrated that the purpose of the underlying statute has been met and that the Petitioner would suffer a substantial hardship if required to comply with this rule (VW2021-0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35:00Z</dcterms:created>
  <dc:creator>Kerce, Whitley L.</dc:creator>
  <dc:description/>
  <cp:keywords/>
  <dc:language>en-US</dc:language>
  <cp:lastModifiedBy>Kerce, Whitley L.</cp:lastModifiedBy>
  <dcterms:modified xsi:type="dcterms:W3CDTF">2021-07-01T20:38:00Z</dcterms:modified>
  <cp:revision>1</cp:revision>
  <dc:subject/>
  <dc:title/>
</cp:coreProperties>
</file>