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7.810 Prospective Drug Use Re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harmacist shall review the patient record and each new and refill prescription presented for dispensing in order to promote therapeutic appropriateness by identify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ver-utilization or under-utiliz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rapeutic dupl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rug-disease contraindic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rug-drug intera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correct drug dosage or duration of drug trea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rug-allergy intera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linical abuse/mis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recognizing any of the above, the pharmacist shall take appropriate steps to avoid or resolve the potential problems which shall, if necessary, include consultation with the prescrib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22, 465.0155 FS. Law Implemented 465.0155 FS. History–New 8-18-93, Formerly 21S-27.810, 61F10-27.810, 59X-27.8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FLRules_Word</dc:creator>
  <dc:description/>
  <cp:keywords/>
  <dc:language>en-US</dc:language>
  <cp:lastModifiedBy>FLRules_Word</cp:lastModifiedBy>
  <dcterms:modified xsi:type="dcterms:W3CDTF">2017-09-29T13:32:00Z</dcterms:modified>
  <cp:revision>1</cp:revision>
  <dc:subject/>
  <dc:title>64B16-27</dc:title>
</cp:coreProperties>
</file>