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830 Standards of Practice ‒ Drug Therap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rescriber Care Plan” means an individualized assessment of a patient and orders for specific drugs, laboratory tests, and other pharmaceutical services intended to be dispensed or executed by a pharmacist. The Prescriber Care Plan shall be written by a physician licensed pursuant to Chapter 458, 459, 461, or 466, F.S., or similar statutory provision in another jurisdiction, and may be transmitted by any means of communication. The Prescriber Care Plan shall specify the conditions under which a pharmacist shall order laboratory tests, interpret laboratory values ordered for a patient, execute drug therapy orders for a patient, and notif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ug Therapy Management” means any act or service by a pharmacist in compliance with orders in a Prescriber 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armacist may provide Drug Therapy Management services for a patient, incidental to the dispensing of medicinal drugs or as a part of consulting concerning therapeutic values of medicinal drugs or as part of managing and monitoring the patient’s drug therapy. A pharmacist who provides Drug Therapy Management services for a patient shall comply with orders in a Prescriber Care Plan, insofar as the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g therapy to be initially dispensed to the patient by the pharmac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oratory values or tests to be ordered, monitored and interpreted by the pharmac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ditions under which the duly licensed practitioner authorizes the execution of subsequent orders concerning the drug therapy for the pat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ditions under which the pharmacist shall contact or notif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harmacist who provides Drug Therapy Management services shall do so only under the auspices of a pharmacy permit that provi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nsferable patient care record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scriber Care Plan that includes a section noted as “orders” from a duly licensed physician for each patient for whom a pharmacist provides Drug Therapy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ess no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armaceutical care area that is private, distinct, and partitioned from any area in which activities other than patient care activities occur, and in which the pharmacist and patient may sit down during the provision of Drug Therapy Managemen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inuous quality improvement program that includes standards and procedures to identify, evaluate, and constantly improve Drug Therapy Management services provided by a pharmac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55 FS. Law Implemented 465.003(13), 465.0155, 465.022(1)(b) FS. History–New 4-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