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3</w:t>
        </w:r>
      </w:hyperlink>
      <w:r>
        <w:rPr>
          <w:rFonts w:eastAsia="Times New Roman"/>
          <w:szCs w:val="20"/>
        </w:rPr>
        <w:tab/>
        <w:t>Standards for Prevention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Department of Children and Families (“Department”) hereby gives noti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has issued an order disposing of the petition for waiver of Rule 65D-30.013(3)(a), Florida Administrative Code, from Hanley Center Foundation, Inc. d/b/a Hanley Foundation. The Notice of Variances and Waivers was published in Volume 47, No. 101 of the Florida Administrative Register on May 25, 2021. Rule 65D-30.013(3)(a) of the Code states that providers of substance abuse services must delineate reporting relationships and staff supervision, including having at least one (1) qualified professional on staff. Rule 65D-30.002(68) states that “qualified professional” is defined as in section 397.311(34), Florida Statutes. Section 397.311(35), Fla. Stat., defines “qualified professional” as a physician or a physician assistant licensed under chapter 458 or chapter 459; a professional licensed under chapter 490 or chapter 491; an advanced practice registered nurse licensed under part I of chapter 464; or a person who is certified through a department-recognized certification process for substance abuse treatment services and who holds, at a minimum, a bachelor’s degre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waiver was granted because Petitioner demonstrated a substantial hardship and that the underlying purpose of the statute has been achiev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43:00Z</dcterms:created>
  <dc:creator>Brown, Cari L.</dc:creator>
  <dc:description/>
  <cp:keywords/>
  <dc:language>en-US</dc:language>
  <cp:lastModifiedBy>Brown, Cari L.</cp:lastModifiedBy>
  <dcterms:modified xsi:type="dcterms:W3CDTF">2021-07-02T16:43:00Z</dcterms:modified>
  <cp:revision>2</cp:revision>
  <dc:subject/>
  <dc:title/>
</cp:coreProperties>
</file>