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 xml:space="preserve">NOTICE IS HEREBY GIVEN that the Florida Building Commission has issued an order disposing of the petition for declaratory statement filed by GFA International, Inc., on March 24, 2021. The following is a summary of the agency's disposition of the petition: </w:t>
      </w:r>
    </w:p>
    <w:p>
      <w:pPr>
        <w:pStyle w:val="Normal"/>
        <w:rPr>
          <w:rFonts w:eastAsia="Times New Roman"/>
          <w:szCs w:val="20"/>
        </w:rPr>
      </w:pPr>
      <w:r>
        <w:rPr>
          <w:rFonts w:eastAsia="Times New Roman"/>
          <w:szCs w:val="20"/>
        </w:rPr>
        <w:t xml:space="preserve">Petitioner requested an answer to the following questions, based upon the project described within its petition: 1. Do the locations set forth in sections R317.1.1 through R317.1.7 encompass all locations require wood treatment as contemplated by section 318.1.8? 2. If the wood in locations set forth in sections R317.1.1 through R317.1.7 is treated in accordance with section R318.1.8, is soil applied pesticides or baiting systems in accordance with sections R318.1.1 through R318.1.7 required? 3. Is the use of wood that is preservative-treated in accordance with the standard AWPA U1 and the provisions of section R317.1 an approved method of subterranean termite control? On June 8, 2021, the Commission provided the following answers: In response to Petitioner’s first question, pursuant to the definition of the term “Registered Termiticide” in section R202, Florida Building Code, Residential, 7th Edition (2020), and the provisions of section R318.1.8, Florida Building Code, Residential, 7th Edition (2020), the application/required locations and specification of wood treatment termiticide as contemplated by section R318.1.8 must be as required by label direction for use and as listed by the Florida Department of Agriculture and Consumer Services. In response to Petitioner’s second question, pursuant to the definition of the term “Registered Termiticide” in section R202, Florida Building Code, Residential, 7th Edition (2020), and the provisions of section R318.1.8, Florida Building Code, Residential, 7th Edition (2020), the application/required locations and specification of wood treatment termiticide as contemplated by section R318.1.8 must be as required by label direction for use and as listed by the Florida Department of Agriculture and Consumer Services. In addition, pursuant to section R318.1.8, Florida Building Code, Residential, 7th Edition (2020), if a registered wood treatment termiticide is used for subterranean termite prevention, sections R318.1.1 through R318.1.6, Florida Building Code, Residential, 7th Edition (2020), do not apply. In response to Petitioner’s third question, the answer is no. As per the current listing of termiticides approved by the Florida Department of Agriculture and Consumer Services, AWPA U1 is not an approved wood treatment termiticide. </w:t>
      </w:r>
    </w:p>
    <w:p>
      <w:pPr>
        <w:pStyle w:val="Normal"/>
        <w:rPr>
          <w:rFonts w:eastAsia="Times New Roman"/>
          <w:szCs w:val="20"/>
        </w:rPr>
      </w:pPr>
      <w:r>
        <w:rPr>
          <w:rFonts w:eastAsia="Times New Roman"/>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39:00Z</dcterms:created>
  <dc:creator>Brown, Cari L.</dc:creator>
  <dc:description/>
  <cp:keywords/>
  <dc:language>en-US</dc:language>
  <cp:lastModifiedBy>Brown, Cari L.</cp:lastModifiedBy>
  <dcterms:modified xsi:type="dcterms:W3CDTF">2021-07-02T17:39:00Z</dcterms:modified>
  <cp:revision>2</cp:revision>
  <dc:subject/>
  <dc:title/>
</cp:coreProperties>
</file>