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NOTICE IS HEREBY GIVEN that the Florida Building Commission has issued an order disposing of the petition for declaratory statement filed by Miami-Dade County Building Code Administration on April 28, 2021. The following is a summary of the agency's disposition of the petition:</w:t>
      </w:r>
    </w:p>
    <w:p>
      <w:pPr>
        <w:pStyle w:val="Normal"/>
        <w:rPr>
          <w:rFonts w:eastAsia="Times New Roman"/>
          <w:szCs w:val="20"/>
        </w:rPr>
      </w:pPr>
      <w:r>
        <w:rPr>
          <w:rFonts w:eastAsia="Times New Roman"/>
          <w:szCs w:val="20"/>
        </w:rPr>
        <w:t>Petitioner requested an answer to the following question, based upon the project described within its petition: Can natural ventilation (via openable windows) be used to provide outdoor air for an occupied space while it is mechanically cooled and still meet the sealed building thermal envelope requirements of section C402.5, Florida Building Code, Energy Conservation, 7th Edition (2020)? On June 8, 2021, the Commission provided the following answer: The answer to the Petitioner’s question is yes. Pursuant to section C403.2.6, Florida Building Code, Energy Conservation, 7th Edition (2020), and section 401.2, Florida Building Code, Mechanical, 7th Edition (2020), natural ventilation meeting the specified requirements of section 402, Florida Building Code, Mechanical, 7th Edition (2020), is an acceptable method of ventilation for the building in question.</w:t>
      </w:r>
    </w:p>
    <w:p>
      <w:pPr>
        <w:pStyle w:val="Normal"/>
        <w:rPr>
          <w:rFonts w:eastAsia="Times New Roman"/>
          <w:szCs w:val="20"/>
        </w:rPr>
      </w:pPr>
      <w:r>
        <w:rPr>
          <w:rFonts w:eastAsia="Times New Roman"/>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40:00Z</dcterms:created>
  <dc:creator>Brown, Cari L.</dc:creator>
  <dc:description/>
  <cp:keywords/>
  <dc:language>en-US</dc:language>
  <cp:lastModifiedBy>Brown, Cari L.</cp:lastModifiedBy>
  <dcterms:modified xsi:type="dcterms:W3CDTF">2021-07-02T17:40:00Z</dcterms:modified>
  <cp:revision>2</cp:revision>
  <dc:subject/>
  <dc:title/>
</cp:coreProperties>
</file>