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's Board of Governor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July 14, 2021, 9:00 a.m. –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rriott Hotel, 1501 International Parkway, Lake Mary, FL 3274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Zoom Number: 786-635-1003; Participant Code: 956 3792 71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ink available at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pics to include but not limited to Board Committee Repor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850-445-964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arbara.walker@citizensfla.com; 2101 Maryland Circle, Tallahassee, FL 32303; 850-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45:00Z</dcterms:created>
  <dc:creator>Brown, Cari L.</dc:creator>
  <dc:description/>
  <cp:keywords/>
  <dc:language>en-US</dc:language>
  <cp:lastModifiedBy>Brown, Cari L.</cp:lastModifiedBy>
  <dcterms:modified xsi:type="dcterms:W3CDTF">2021-07-02T17:45:00Z</dcterms:modified>
  <cp:revision>3</cp:revision>
  <dc:subject/>
  <dc:title/>
</cp:coreProperties>
</file>