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4, 2021, to convene immediately following the Board of Governors Meeting scheduled from 9:00 a.m. -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riott Hotel, 1501 International Parkway, Lake Mary, FL 3274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the Florida Market Assistance Plan (FMAP) Program Up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; barbara.walker@citizens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07:00Z</dcterms:created>
  <dc:creator>Brown, Cari L.</dc:creator>
  <dc:description/>
  <cp:keywords/>
  <dc:language>en-US</dc:language>
  <cp:lastModifiedBy>Brown, Cari L.</cp:lastModifiedBy>
  <dcterms:modified xsi:type="dcterms:W3CDTF">2021-07-02T18:07:00Z</dcterms:modified>
  <cp:revision>2</cp:revision>
  <dc:subject/>
  <dc:title/>
</cp:coreProperties>
</file>